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ĐỘI THIẾU NIÊN TIỀN PHONG HỒ CHÍ MINH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IÊN ĐỘI TRƯỜNG TIỂU HỌC ĐIỀN HẢI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57785</wp:posOffset>
                </wp:positionV>
                <wp:extent cx="2438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55pt" to="328.1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Ế HOẠCH CÔNG TÁC ĐỘI VÀ HĐNG TUẦN 09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ừ ngày 31/10/2022 đến ngày 06/11/2022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85"/>
        <w:gridCol w:w="6580"/>
        <w:gridCol w:w="1041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ứ/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uổ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ội dung công việ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hực hiện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a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10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động phong trào “Nuôi heo đất – Giúp bạn đến trường” ở 2 cơ sở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 ở 2 cơ s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GVM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ĐTV 3/2, 3/3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ác minh chứng KĐC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GVM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ệ sinh, nề nếp của các lớp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hoàn thành minh chứng KĐC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ă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/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hát sân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hồ sơ đội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4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, nề nếp của các lớ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lớp vệ sinh khuôn viên trường hưởng ứng phong trào “Ngày chủ nhật xanh”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hi đua đội trực sao đỏ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tuần 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TSĐ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ảy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5/11/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múa hát sân trường và bài thể dục giữa giờ cho học sinh toàn trườ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hồ sơ kiểm định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, HS, CĐ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sổ sá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Người lập kế hoạch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GV – TP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  <w:tab/>
        <w:tab/>
        <w:tab/>
        <w:tab/>
        <w:tab/>
        <w:tab/>
        <w:t>Hoàng Thị Phương Ngọc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1:58:00Z</dcterms:created>
  <dc:creator>Windows User</dc:creator>
  <dc:description/>
  <cp:keywords/>
  <dc:language>en-US</dc:language>
  <cp:lastModifiedBy>This PC</cp:lastModifiedBy>
  <dcterms:modified xsi:type="dcterms:W3CDTF">2022-10-28T09:27:00Z</dcterms:modified>
  <cp:revision>26</cp:revision>
  <dc:subject/>
  <dc:title>ĐỘI THIẾU NIÊN TIỀN PHONG HỒ CHÍ MINH</dc:title>
</cp:coreProperties>
</file>