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ĐỘI THIẾU NIÊN TIỀN PHONG HỒ CHÍ MINH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IÊN ĐỘI TRƯỜNG TIỂU HỌC ĐIỀN HẢI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57785</wp:posOffset>
                </wp:positionV>
                <wp:extent cx="2438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55pt" to="328.1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CÔNG TÁC ĐỘI VÀ HĐNG TUẦN 11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ừ ngày 14/11/2022 đến ngày 20/11/2022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6838"/>
        <w:gridCol w:w="1041"/>
      </w:tblGrid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/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uổ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công việ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ực hiện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oạt động hưởng ứng</w:t>
            </w:r>
            <w:r>
              <w:rPr>
                <w:i/>
                <w:iCs/>
                <w:sz w:val="28"/>
                <w:szCs w:val="28"/>
              </w:rPr>
              <w:t>“Ngày thế giới tưởng niệm các nạn nhân tử vong vì tai nạn giao thông”</w:t>
            </w:r>
            <w:r>
              <w:rPr>
                <w:sz w:val="28"/>
                <w:szCs w:val="28"/>
              </w:rPr>
              <w:t xml:space="preserve"> năm 2022 với thông điệp “Tưởng nhớ người đi – Vì người ở lại”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thưởng các vận động viên đạt giải “Giao lưu Cờ vua, Cờ tướng cấp trường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VĐV tham gia Giao lưu Cờ vua, Cờ tướng cấp huy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danh sách vận động viên tham gia giao lưu Cờ vua Cờ tướng cấp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/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tranh dự thi vẽ về thầy cô và mái trường mến yê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vệ sinh khuôn viên trường hưởng ứng phong trào “Ngày chủ nhật xanh”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i đua đội trực sao đỏ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TSĐ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ảy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9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úa hát sân trường và bài thể dục giữa giờ cho học sinh toàn trườ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kiểm định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, CĐ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sổ sá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GV – TP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  <w:tab/>
        <w:tab/>
        <w:tab/>
        <w:tab/>
        <w:tab/>
        <w:tab/>
        <w:t>Hoàng Thị Phương Ngọc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58:00Z</dcterms:created>
  <dc:creator>Windows User</dc:creator>
  <dc:description/>
  <cp:keywords/>
  <dc:language>en-US</dc:language>
  <cp:lastModifiedBy>This PC</cp:lastModifiedBy>
  <cp:lastPrinted>2022-11-05T17:14:00Z</cp:lastPrinted>
  <dcterms:modified xsi:type="dcterms:W3CDTF">2022-11-10T02:53:00Z</dcterms:modified>
  <cp:revision>31</cp:revision>
  <dc:subject/>
  <dc:title>ĐỘI THIẾU NIÊN TIỀN PHONG HỒ CHÍ MINH</dc:title>
</cp:coreProperties>
</file>