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ĐỘI THIẾU NIÊN TIỀN PHONG HỒ CHÍ MINH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IÊN ĐỘI TRƯỜNG TIỂU HỌC ĐIỀN HẢI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57785</wp:posOffset>
                </wp:positionV>
                <wp:extent cx="2438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55pt" to="328.1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CÔNG TÁC ĐỘI VÀ HĐNG TUẦN 10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ừ ngày 07/11/2022 đến ngày 13/11/2022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85"/>
        <w:gridCol w:w="6580"/>
        <w:gridCol w:w="1041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/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uổi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ội dung công việ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ực hiện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a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phong trào “Kế hoạch nhỏ” ở 2 cơ sở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 ở 2 cơ s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lớp vệ sinh khuôn viên trường để chuẩn bị đón đoàn KĐCL PG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GVM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ĐTV 3/2, 3/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GVM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danh sách vận động viên tham gia giao lưu Cờ vua Cờ tướng cấp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ă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/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lớp vệ sinh khuôn viên trường hưởng ứng phong trào “Ngày chủ nhật xanh”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thi đua đội trực sao đỏ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TSĐ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ảy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múa hát sân trường và bài thể dục giữa giờ cho học sinh toàn trườ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hồ sơ kiểm định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, CĐ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sổ sá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GV – TP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  <w:tab/>
        <w:tab/>
        <w:tab/>
        <w:tab/>
        <w:tab/>
        <w:tab/>
        <w:t>Hoàng Thị Phương Ngọc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1:58:00Z</dcterms:created>
  <dc:creator>Windows User</dc:creator>
  <dc:description/>
  <cp:keywords/>
  <dc:language>en-US</dc:language>
  <cp:lastModifiedBy>This PC</cp:lastModifiedBy>
  <cp:lastPrinted>2022-11-05T17:14:00Z</cp:lastPrinted>
  <dcterms:modified xsi:type="dcterms:W3CDTF">2022-11-10T02:35:00Z</dcterms:modified>
  <cp:revision>29</cp:revision>
  <dc:subject/>
  <dc:title>ĐỘI THIẾU NIÊN TIỀN PHONG HỒ CHÍ MINH</dc:title>
</cp:coreProperties>
</file>