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ĐỘI THIẾU NIÊN TIỀN PHONG HỒ CHÍ MINH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IÊN ĐỘI TRƯỜNG TIỂU HỌC ĐIỀN HẢI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57785</wp:posOffset>
                </wp:positionV>
                <wp:extent cx="2438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55pt" to="328.1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CÔNG TÁC ĐỘI VÀ HĐNG TUẦN 16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ừ ngày 20/12/2021 đến ngày 26/12/2021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85"/>
        <w:gridCol w:w="6227"/>
        <w:gridCol w:w="1398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/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uổ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công việ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ực hiện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Covid 1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 ở 2 cơ s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TOÀN TRƯƠNG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Giảng dạy kỹ năng sống 3/1, 3/2, 3/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ố lượng học sinh tham gia thi Trạng nguyên toàn tà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/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i thi học kỳ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i thi học kỳ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/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i thi học kỳ I (Khoa học 4, LS&amp;ĐL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/12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ội sao đ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4/12/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 ở 2 cơ sở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GV Mĩ thuật hướng dẫn học sinh vẽ tranh “Chiếc ô tô mơ ước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, HS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vệ sinh khuôn viên trường hưởng ứng phong trào “Chủ nhật xanh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GV Mĩ thuật hướng dẫn học sinh vẽ tranh “Chiếc ô tô mơ ước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i đua đội TCĐ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TPT, GVMT, H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CĐ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/12/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GV Mĩ thuật hướng dẫn học sinh vẽ tranh “Chiếc ô tô mơ ước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, HS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SS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GV Mĩ thuật hướng dẫn học sinh vẽ tranh “Chiếc ô tô mơ ước” nộp lên BT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, HS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GV – TP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>Hoàng Thị Phương Ngọ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7:00Z</dcterms:created>
  <dc:creator>Windows User</dc:creator>
  <dc:description/>
  <cp:keywords/>
  <dc:language>en-US</dc:language>
  <cp:lastModifiedBy>Admin</cp:lastModifiedBy>
  <cp:lastPrinted>2021-11-07T10:38:00Z</cp:lastPrinted>
  <dcterms:modified xsi:type="dcterms:W3CDTF">2021-12-19T15:00:00Z</dcterms:modified>
  <cp:revision>18</cp:revision>
  <dc:subject/>
  <dc:title>ĐỘI THIẾU NIÊN TIỀN PHONG HỒ CHÍ MINH</dc:title>
</cp:coreProperties>
</file>