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ĐT PHONG ĐIỀN </w:t>
      </w:r>
    </w:p>
    <w:p>
      <w:pPr>
        <w:pStyle w:val="Normal"/>
        <w:rPr>
          <w:b/>
          <w:b/>
        </w:rPr>
      </w:pPr>
      <w:r>
        <w:rPr>
          <w:b/>
        </w:rPr>
        <w:t>TRƯỜNG TIỂU HỌC ĐIỀN HẢ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165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Ế HOẠCH CÔNG TÁC THÁNG 10 NĂM HỌC 2015 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4&amp;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Chuyên môn</w:t>
      </w:r>
      <w:r>
        <w:rPr>
          <w:b/>
          <w:sz w:val="26"/>
        </w:rPr>
        <w:t>: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Duy trì nề nếp dạy và học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Thực hiện chương trình từ Tuần 7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Tổng kết tháng ATGT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Triển khai tháng Quyền và bổn phận của trẻ em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Tiến hành thao giảng dự giờ, triển khai chuyên đề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Lên kế hoạch sử dụng TBDH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Giáo dục HĐNGLL Chủ điểm “ Truyền thống nhà trường ”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Lên kế hoạch cho các hội th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+ Hội thi VSCĐ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+ Hội thi Viôlimpic Toán và Tiếng A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+ Hội thi vẽ tranh trên máy v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+ Hội thi GVCN giỏi</w:t>
      </w:r>
    </w:p>
    <w:p>
      <w:pPr>
        <w:pStyle w:val="Normal"/>
        <w:rPr/>
      </w:pPr>
      <w:r>
        <w:rPr>
          <w:b/>
          <w:sz w:val="26"/>
        </w:rPr>
        <w:t xml:space="preserve">II. </w:t>
      </w:r>
      <w:r>
        <w:rPr>
          <w:b/>
          <w:sz w:val="26"/>
          <w:u w:val="single"/>
        </w:rPr>
        <w:t>Công tác khác</w:t>
      </w:r>
      <w:r>
        <w:rPr>
          <w:b/>
          <w:sz w:val="26"/>
        </w:rPr>
        <w:t>: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Hỗ trợ HS tham gí các hội thi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Nộp bài thu hoạch chính trị hè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Thu các khoản tiền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- Tham gia tọa đàm ngày 20/10 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Vệ sinh trường lớp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Giáo dục kỹ năng sống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Phòng ngừa bệnh Sốt xuất huyết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- An toàn giao thông  trên đường từ nhà đến trường và ngược lại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Điền Hải, ngày 01 tháng 10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văn Ph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Đặng Thị Tư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8:00Z</dcterms:created>
  <dc:creator>Admin</dc:creator>
  <dc:description/>
  <cp:keywords/>
  <dc:language>en-US</dc:language>
  <cp:lastModifiedBy>Admin</cp:lastModifiedBy>
  <dcterms:modified xsi:type="dcterms:W3CDTF">2015-10-22T07:04:00Z</dcterms:modified>
  <cp:revision>50</cp:revision>
  <dc:subject/>
  <dc:title>PHÒNG GD&amp;ĐT PHONG ĐIỀN </dc:title>
</cp:coreProperties>
</file>