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40"/>
      </w:tblGrid>
      <w:tr>
        <w:trPr/>
        <w:tc>
          <w:tcPr>
            <w:tcW w:w="454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UBND HUYỆN PHONG ĐIỀN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PHÒNG GIÁO DỤC &amp; ĐÀO TẠO</w:t>
            </w:r>
          </w:p>
        </w:tc>
        <w:tc>
          <w:tcPr>
            <w:tcW w:w="5640" w:type="dxa"/>
            <w:tcBorders/>
          </w:tcPr>
          <w:p>
            <w:pPr>
              <w:pStyle w:val="Normal"/>
              <w:ind w:right="-360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36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5842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4.6pt" to="149.2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Số:08/TB-PGD&amp;ĐT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ind w:right="-360" w:hanging="0"/>
              <w:jc w:val="both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889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.85pt" to="219.5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                      </w:t>
            </w:r>
          </w:p>
          <w:p>
            <w:pPr>
              <w:pStyle w:val="Normal"/>
              <w:ind w:right="-360" w:hanging="0"/>
              <w:jc w:val="right"/>
              <w:rPr/>
            </w:pP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i/>
                <w:sz w:val="26"/>
                <w:szCs w:val="26"/>
              </w:rPr>
              <w:t>Phong Điền, ngày 27 tháng 4  năm 201511</w:t>
            </w:r>
          </w:p>
          <w:p>
            <w:pPr>
              <w:pStyle w:val="Normal"/>
              <w:ind w:right="-360" w:hanging="0"/>
              <w:jc w:val="both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Kết quả các Ý tưởng được chọn tham gia Cuộc thi Sáng tạo Thanh thiếu niên, Nhi đồng huyện Phong Điền lần thứ I năm 2015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>Căn cứ vào kết quả Nghiệm thu ý tưởng Cuộc thi Sáng tạo Thanh thiếu niên, Nhi đồng lần thứ III - Năm 2015, Phòng GD&amp;ĐT thông báo đến các trường TH và THCS có sản phẩm được chọn tham gia Cuộc thi cấp huyện với các nội dung sau: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>1. Các Ý tưởng được chọn để hoàn thành sản phẩm: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0"/>
        <w:gridCol w:w="2892"/>
        <w:gridCol w:w="284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ên sản phẩ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ĩnh vực dự th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Vòi nước tự động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CS Phong Hò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ảo vệ môi trường, phát triển kinh tế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ộ sạc điện thoại dùng pin tiể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CS Điền Lộc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ụng cụ sinh hoạt, đồ chơi trẻ em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ản xuất năng lượng thân thiện môi trường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CS N. Tri Phương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ảo vệ môi trường, phát triển kinh tế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Xe hút đinh, rác Mi ni chạy bằng điện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CS Nguyễn Du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ảo vệ môi trường, phát triển kinh tế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uốc trừ sâu chế phẩm từ thảo mộc thiên nhiê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 Phò Trạc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ản phẩm thân thiện môi trường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áy gieo hạt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 Trần Quốc Toả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ảo vệ môi trường, phát triển kinh tế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áy bắt sâ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 Trần Quốc Toả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ảo vệ môi trường, phát triển kinh tế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Đèn chùm tái chế từ thìa nhự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 Bắc Hiề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P thân thiện môi trường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ồng đèn bằng li nhựa qua sử dụng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 Trạch Phổ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ụng cụ sinh hoạt, đồ chơi trẻ em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Đèn bàn bằng võ bút chữ A cũ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 Trạch Phổ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ụng cụ sinh hoạt, đồ chơi trẻ em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b/>
        </w:rPr>
        <w:t xml:space="preserve">          </w:t>
      </w:r>
      <w:r>
        <w:rPr>
          <w:b/>
        </w:rPr>
        <w:t>2. Thời gian và địa điểm họp hoàn thiện sản phẩm: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 xml:space="preserve">- Thời gian: 14h00, ngày 06 tháng 5 năm 2015. 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- Địa điểm: Trường THCS Nguyễn Duy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- Thành phần:  Hiệu trưởng và giáo viên phụ trách Cuộc thi các trường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>Nhận được thông báo này, Phòng GD &amp; ĐT đề nghị hiệu trưởng các trường có sản phẩm tham gia dự thi thực hiện đúng các nội dung trên ./.</w:t>
      </w:r>
    </w:p>
    <w:p>
      <w:pPr>
        <w:pStyle w:val="Normal"/>
        <w:spacing w:before="0" w:after="120"/>
        <w:rPr/>
      </w:pPr>
      <w:r>
        <w:rPr/>
        <w:t xml:space="preserve">  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108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nhận: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rường TH &amp; THCS có sản phẩm được chọn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- Lưu VT</w:t>
            </w:r>
            <w:r>
              <w:rPr/>
              <w:t>.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ê Đăng Thái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72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Char">
    <w:name w:val="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14:00Z</dcterms:created>
  <dc:creator>VNN.R9</dc:creator>
  <dc:description/>
  <cp:keywords/>
  <dc:language>en-US</dc:language>
  <cp:lastModifiedBy>Thanh An</cp:lastModifiedBy>
  <cp:lastPrinted>2015-04-27T10:08:00Z</cp:lastPrinted>
  <dcterms:modified xsi:type="dcterms:W3CDTF">2015-04-27T03:31:00Z</dcterms:modified>
  <cp:revision>11</cp:revision>
  <dc:subject/>
  <dc:title>UBND HUYỆN PHONG ĐIỀN</dc:title>
</cp:coreProperties>
</file>